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ложение к Решению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ординационн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ТИЧЕСКОЙ АССОЦИ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 24 февраля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членов Экспертной группы по разработке стандартов оказания медицинской помощи и порядка оказания медицинской помощи по медицинской оптик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угова  Тамара Давыдовна,  Главный врач сети «ОПТИК СИТИ», кандидат медицинских наук,  врач офтальмолог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ченко Александр Иванович, Генеральный директор ООО фирма «Ликонт», врач-офтальмолог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ина Татьяна Николаевна, Председатель совета директоров Медицинской Группы компаний ЗАО «Газпром-Оптика», врач офтальмолог;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42" w:leader="none"/>
        </w:tabs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Ильясов Ильдар Кимович, </w:t>
      </w:r>
      <w:r>
        <w:rPr>
          <w:rFonts w:cs="Times New Roman" w:ascii="Times New Roman" w:hAnsi="Times New Roman"/>
          <w:sz w:val="28"/>
          <w:szCs w:val="28"/>
        </w:rPr>
        <w:t>научный руководитель Ресурсного центра «Московская Школа Медицинской Оптики», кандидат педагогических наук;</w:t>
      </w:r>
    </w:p>
    <w:p>
      <w:pPr>
        <w:pStyle w:val="Style15"/>
        <w:tabs>
          <w:tab w:val="clear" w:pos="708"/>
          <w:tab w:val="left" w:pos="142" w:leader="none"/>
        </w:tabs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Ищук Татьяна Николаевна, Заместитель Директора ФГБОУ СПО «Санкт – Петербургский медико-технический колледж Федерального медико-биологического агентства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ндидат медицинских наук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игер Гульнара Сабировна</w:t>
      </w:r>
      <w:r>
        <w:rPr>
          <w:rFonts w:cs="Times New Roman" w:ascii="Times New Roman" w:hAnsi="Times New Roman"/>
          <w:sz w:val="28"/>
          <w:szCs w:val="28"/>
        </w:rPr>
        <w:t>, преподаватель специальных дисциплин и мастер производственного обучения кафедры «Сервиса и Сферы услуг» ГОУ Колледж предпринимательства № 11, кандидат медицинских наук, врач офтальмолог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щенко Ирина Антоновна, медицинский советник компании «Джонсон и Джонсон», кандидат медицинских наук, врач офтальмолог, доцент кафедры офтальмологии ФМБА  Росси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сян Армида Григорьевна, менеджер по профессиональной поддержке </w:t>
      </w:r>
      <w:r>
        <w:rPr>
          <w:rFonts w:cs="Times New Roman" w:ascii="Times New Roman" w:hAnsi="Times New Roman"/>
          <w:sz w:val="28"/>
          <w:szCs w:val="28"/>
          <w:lang w:val="en-US"/>
        </w:rPr>
        <w:t>Alc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isio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re</w:t>
      </w:r>
      <w:r>
        <w:rPr>
          <w:rFonts w:cs="Times New Roman" w:ascii="Times New Roman" w:hAnsi="Times New Roman"/>
          <w:sz w:val="28"/>
          <w:szCs w:val="28"/>
        </w:rPr>
        <w:t>, кандидат медицинских наук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ннуллин Ильдар Пулатович - Руководитель научно-методического отдела организации скорой помощи СПб НИИ СП им. Джанелидзе, </w:t>
      </w:r>
      <w:r>
        <w:rPr>
          <w:rFonts w:cs="Times New Roman" w:ascii="Times New Roman" w:hAnsi="Times New Roman"/>
          <w:sz w:val="28"/>
          <w:szCs w:val="28"/>
        </w:rPr>
        <w:t>доктор медицинских нау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рофессор, Заслуженный врач Российской Федерации; 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бакова Елена Геннадьевна,  Директор образовательны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TVCI</w:t>
      </w:r>
      <w:r>
        <w:rPr>
          <w:rFonts w:cs="Times New Roman" w:ascii="Times New Roman" w:hAnsi="Times New Roman"/>
          <w:sz w:val="28"/>
          <w:szCs w:val="28"/>
        </w:rPr>
        <w:t>, доктор медицинских наук, врач офтальмолог, профессор кафедры глазных болезней РГМУ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142" w:hanging="4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билина Мария Александровна, Медицинский директор компании «Эссилор-Оптика», кандидат медицинских наук, врач офтальмолог, доцент кафедры офтальмология ФМБА России. 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2:00Z</dcterms:created>
  <dc:creator>Mikhail Panin</dc:creator>
  <dc:description/>
  <cp:keywords/>
  <dc:language>en-US</dc:language>
  <cp:lastModifiedBy>Mikhail Panin</cp:lastModifiedBy>
  <dcterms:modified xsi:type="dcterms:W3CDTF">2012-04-16T08:54:00Z</dcterms:modified>
  <cp:revision>2</cp:revision>
  <dc:subject/>
  <dc:title/>
</cp:coreProperties>
</file>